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899795</wp:posOffset>
            </wp:positionH>
            <wp:positionV relativeFrom="line">
              <wp:posOffset>899795</wp:posOffset>
            </wp:positionV>
            <wp:extent cx="2789555" cy="224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Svět zachvátila epidemie</w:t>
        <w:br/>
        <w:t xml:space="preserve">       nedostatku vitamínu D</w:t>
        <w:br/>
        <w:t xml:space="preserve">      </w:t>
      </w:r>
      <w:r>
        <w:rPr>
          <w:sz w:val="20"/>
          <w:szCs w:val="20"/>
        </w:rPr>
        <w:t>2010-03-16  (12:28)</w:t>
      </w:r>
      <w:r>
        <w:rPr/>
        <w:t xml:space="preserve">  |  </w:t>
      </w:r>
      <w:hyperlink r:id="rId3">
        <w:r>
          <w:rPr>
            <w:rStyle w:val="InternetLink"/>
          </w:rPr>
          <w:t>Zo sveta</w:t>
        </w:r>
      </w:hyperlink>
    </w:p>
    <w:tbl>
      <w:tblPr>
        <w:tblW w:w="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360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561975" cy="10477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344" r="-6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10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1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StrongEmphasis"/>
          <w:sz w:val="27"/>
          <w:szCs w:val="27"/>
        </w:rPr>
        <w:t>Po celém moderním světě se šíří epidemie nedostatku vitamínu D, a je to epidemie tak hluboká a závažná, že epidemie prasečí chřipky H1N1 vypadá ve srovnání s tím jako rýma. Nedostatek vitamínu D je tak rozšířen, že je to alarmující, a je také základní příčinou mnoha dalších vážných nemocí jako rakovina, cukrovka, osteoporéza a srdeční choroby.</w:t>
      </w:r>
      <w:r>
        <w:rPr>
          <w:sz w:val="27"/>
          <w:szCs w:val="27"/>
        </w:rPr>
        <w:t xml:space="preserve"> </w:t>
      </w:r>
      <w:r>
        <w:rPr>
          <w:rStyle w:val="Emphasis"/>
          <w:sz w:val="27"/>
          <w:szCs w:val="27"/>
        </w:rPr>
        <w:t xml:space="preserve">Nová studie publikovaná v březnu 2010 v časopise Journal of Clinical Endocrinology and Metabolism zjistila, že 59% populace má nedostatek vitamínu D. Navíc asi 25% z toho má extrémně nízkou úroveň vitamínu D. Vedoucí autor studie, dr. Richard Kremer z Centra zdraví univerzity v McGill řekl: </w:t>
      </w:r>
      <w:r>
        <w:rPr>
          <w:rStyle w:val="StrongEmphasis"/>
          <w:i/>
          <w:iCs/>
          <w:sz w:val="27"/>
          <w:szCs w:val="27"/>
        </w:rPr>
        <w:t>„Abnormální úrovně vitamínu D jsou spjaty s celým spektrem nemocí, včetně rakoviny, osteoporézy a cukrovky, a rovněž s kardiovaskulárními a autoimunitními chorobami.“</w:t>
      </w:r>
    </w:p>
    <w:p>
      <w:pPr>
        <w:pStyle w:val="Normlnweb"/>
        <w:rPr/>
      </w:pPr>
      <w:r>
        <w:rPr>
          <w:sz w:val="27"/>
          <w:szCs w:val="27"/>
        </w:rPr>
        <w:t>Tato nová studie rovněž dokumentuje jasné spojení mezi nedostatkem vitamínu D a uloženým tělesným tukem. To podporuje teorii, kterou obhajuji na NaturalNews již mnoho let:</w:t>
      </w:r>
      <w:r>
        <w:rPr>
          <w:color w:val="FF0000"/>
          <w:sz w:val="27"/>
          <w:szCs w:val="27"/>
        </w:rPr>
        <w:t xml:space="preserve"> </w:t>
      </w:r>
      <w:r>
        <w:rPr>
          <w:rStyle w:val="StrongEmphasis"/>
          <w:color w:val="FF0000"/>
          <w:sz w:val="27"/>
          <w:szCs w:val="27"/>
          <w:highlight w:val="yellow"/>
        </w:rPr>
        <w:t>sluneční záření podporuje ztrátu tělesného tuku. Vitamín D je možným hormonálním mechanismem, s nímž tento jev ztráty tuku pracuje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Vědecká bádání o vitamínu D dávají ještě lepší výsledky...</w:t>
      </w:r>
    </w:p>
    <w:p>
      <w:pPr>
        <w:pStyle w:val="Heading3"/>
        <w:rPr/>
      </w:pPr>
      <w:r>
        <w:rPr/>
        <w:t>Aktivátor imunitního systému</w:t>
      </w:r>
    </w:p>
    <w:p>
      <w:pPr>
        <w:pStyle w:val="Normlnweb"/>
        <w:rPr/>
      </w:pPr>
      <w:r>
        <w:rPr>
          <w:sz w:val="27"/>
          <w:szCs w:val="27"/>
        </w:rPr>
        <w:t xml:space="preserve">Nedávné výzkumy provedené na univerzitě v Kodani objevily, že </w:t>
      </w:r>
      <w:r>
        <w:rPr>
          <w:color w:val="FF0000"/>
          <w:sz w:val="27"/>
          <w:szCs w:val="27"/>
          <w:highlight w:val="yellow"/>
        </w:rPr>
        <w:t>vitamín D aktivuje imunitní systém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tím, že „vyzbrojí“ T buňky k boji proti infekci.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Tento výzkum zjistil, že bez vitamínu D je imunitní systém T buněk neaktivní a poskytuje jenom malou nebo žádnou ochranu proti napadení mikroorganismy a viry. Ale s vitamínem D v krevním řečišti se tyto buňky „ozbrojí“ a začnou vyhledávat vetřelce, které zničí a vyloučí z těla.</w:t>
      </w:r>
    </w:p>
    <w:p>
      <w:pPr>
        <w:pStyle w:val="Normlnweb"/>
        <w:rPr/>
      </w:pPr>
      <w:r>
        <w:rPr>
          <w:rStyle w:val="Emphasis"/>
          <w:sz w:val="27"/>
          <w:szCs w:val="27"/>
        </w:rPr>
        <w:t>Jinými slovy, vitamín D účinkuje tak trochu jako klíček v zapalování vašeho auta: auto nepojede, pokud neotočíte klíčkem a nenastartujete motor. Podobně ani váš imunitní systém nebude pracovat, pokud nebude biochemicky aktivován vitaminem D.</w:t>
      </w:r>
      <w:r>
        <w:rPr>
          <w:sz w:val="27"/>
          <w:szCs w:val="27"/>
        </w:rPr>
        <w:t xml:space="preserve"> Pokud se setkáte se zimní chřipkou ve stavu nedostatku vitamínu D, váš imunitní systém je v podstatě proti sezónní chřipce bezbranný. Proto lidé, kteří onemocní, jsou ti, kteří jsou stále pod střechou, pracují pod střechou a žijí v chronickém nedostatku vitamínu D.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Proto také prakticky všichni lidé, kteří zemřeli na H1N1, měli chronický nedostatek vitamínu D.</w:t>
      </w:r>
      <w:r>
        <w:rPr>
          <w:sz w:val="27"/>
          <w:szCs w:val="27"/>
        </w:rPr>
        <w:t xml:space="preserve"> V podstatě neměli žádnou ochranu svým imunitním systémem a byli tak snadným cílem pro prasečí chřipku.</w:t>
      </w:r>
    </w:p>
    <w:p>
      <w:pPr>
        <w:pStyle w:val="Normal"/>
        <w:ind w:right="-24" w:hanging="0"/>
        <w:rPr>
          <w:sz w:val="27"/>
          <w:szCs w:val="27"/>
        </w:rPr>
      </w:pPr>
      <w:r>
        <w:rPr>
          <w:rStyle w:val="StrongEmphasis"/>
          <w:sz w:val="27"/>
          <w:szCs w:val="27"/>
        </w:rPr>
        <w:t>Tato zjištění o tom, že vitamín D „vyzbrojuje“ imunitní systém, byla publikována v Nature Imunology.</w:t>
      </w:r>
      <w:r>
        <w:rPr>
          <w:sz w:val="27"/>
          <w:szCs w:val="27"/>
        </w:rPr>
        <w:t xml:space="preserve"> Vědci v komentářích řekli: „Vědci vědí již dlouho, že </w:t>
      </w:r>
      <w:r>
        <w:rPr>
          <w:color w:val="FF0000"/>
          <w:sz w:val="27"/>
          <w:szCs w:val="27"/>
          <w:highlight w:val="yellow"/>
        </w:rPr>
        <w:t>vitamín D je důležitý pro absorpci kalcia</w:t>
      </w:r>
      <w:r>
        <w:rPr>
          <w:sz w:val="27"/>
          <w:szCs w:val="27"/>
          <w:highlight w:val="yellow"/>
        </w:rPr>
        <w:t>, a že tento vitamín také souvisí s nemocemi jako je rakovina a roztroušená skleróza, ale neuvědomili jsme si, jak rozhodující je tento vitamín pro aktivaci imunitního systému – teď už to víme.“</w:t>
      </w:r>
      <w:r>
        <w:rPr>
          <w:sz w:val="27"/>
          <w:szCs w:val="27"/>
        </w:rPr>
        <w:t xml:space="preserve"> </w:t>
        <w:br/>
      </w:r>
      <w:r>
        <w:rPr>
          <w:color w:val="FF0000"/>
          <w:sz w:val="27"/>
          <w:szCs w:val="27"/>
          <w:highlight w:val="yellow"/>
        </w:rPr>
        <w:t>Lidé trpící rakovinou a lidé s roztroušenou sklerózou a osteoporézou mají vždy těžký nedostatek vitamínu D.</w:t>
      </w:r>
    </w:p>
    <w:p>
      <w:pPr>
        <w:pStyle w:val="Normal"/>
        <w:ind w:right="-2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sz w:val="27"/>
          <w:szCs w:val="27"/>
        </w:rPr>
        <w:t>(Viz UK Telegraph, odkaz pod článkem).</w:t>
        <w:br/>
        <w:br/>
        <w:br/>
        <w:t>Vlastní vsuvka o vitaminu D :</w:t>
        <w:br/>
      </w:r>
      <w:r>
        <w:rPr>
          <w:rFonts w:cs="Arial" w:ascii="Arial" w:hAnsi="Arial"/>
          <w:b/>
          <w:color w:val="FF0000"/>
          <w:sz w:val="40"/>
          <w:szCs w:val="40"/>
        </w:rPr>
        <w:t xml:space="preserve">VITAMIN  D  </w:t>
      </w:r>
    </w:p>
    <w:p>
      <w:pPr>
        <w:pStyle w:val="Normal"/>
        <w:ind w:right="-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===========</w:t>
        <w:br/>
      </w:r>
      <w:r>
        <w:rPr>
          <w:rFonts w:cs="Arial" w:ascii="Arial" w:hAnsi="Arial"/>
          <w:b/>
          <w:color w:val="00B0F0"/>
          <w:sz w:val="28"/>
          <w:szCs w:val="28"/>
        </w:rPr>
        <w:t>Kupuju rybí tuk  a EPAVIT .</w:t>
      </w:r>
      <w:r>
        <w:rPr>
          <w:rFonts w:cs="Arial" w:ascii="Arial" w:hAnsi="Arial"/>
          <w:b/>
          <w:sz w:val="22"/>
          <w:szCs w:val="22"/>
        </w:rPr>
        <w:t>Denní potřeba 5.000 mj.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>= cca 125 µg.</w:t>
      </w:r>
      <w:r>
        <w:rPr>
          <w:rFonts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ind w:right="-2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Napomáhá vstřebávání vápníku, jeho uchování a využití.   Pomáhá uklidňovat  nervy, snížit citlivost na bolest, křehnutí kostí, hojení zlomenin, snížit výskyt křivice, zubního kazu, prevence rakoviny, roztroušené sklerozy, nemoci ledvin, degenerativních nemocí, …</w:t>
      </w:r>
    </w:p>
    <w:p>
      <w:pPr>
        <w:pStyle w:val="Normal"/>
        <w:ind w:right="-2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Svou přítomností v organizmu </w:t>
      </w:r>
      <w:r>
        <w:rPr>
          <w:rFonts w:cs="Arial" w:ascii="Arial" w:hAnsi="Arial"/>
          <w:b/>
          <w:color w:val="FF0000"/>
          <w:sz w:val="28"/>
          <w:szCs w:val="28"/>
        </w:rPr>
        <w:t>vitamin D snižuje pravděpodobnost vzniku rakoviny na polovinu až tři čtvrtiny.</w:t>
      </w:r>
      <w:r>
        <w:rPr>
          <w:rFonts w:cs="Arial" w:ascii="Arial" w:hAnsi="Arial"/>
          <w:b/>
          <w:sz w:val="28"/>
          <w:szCs w:val="28"/>
        </w:rPr>
        <w:br/>
        <w:t xml:space="preserve">          </w:t>
      </w:r>
      <w:r>
        <w:rPr>
          <w:rFonts w:cs="Arial" w:ascii="Arial" w:hAnsi="Arial"/>
          <w:b/>
          <w:color w:val="0B58B5"/>
          <w:sz w:val="28"/>
          <w:szCs w:val="28"/>
        </w:rPr>
        <w:t>Nedostatek D :</w:t>
      </w:r>
    </w:p>
    <w:p>
      <w:pPr>
        <w:pStyle w:val="Normal"/>
        <w:ind w:right="-2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Návaly tepla, noční pocení,  křeče v nohách, dráždivost, nervozita, duševní deprese jsou mylně považovány jen za známky přechodu. Ve skutečnosti  jsou  důsledkem nedostatku vitamínu D a vápníku + hořčíku, jejichž  spotřeba je v období přechodu zvýšená. </w:t>
      </w:r>
    </w:p>
    <w:p>
      <w:pPr>
        <w:pStyle w:val="Normal"/>
        <w:ind w:right="-2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Po uplynutí několika měsíců  </w:t>
      </w:r>
      <w:r>
        <w:rPr>
          <w:rFonts w:cs="Arial" w:ascii="Arial" w:hAnsi="Arial"/>
          <w:b/>
          <w:color w:val="FF0000"/>
          <w:sz w:val="28"/>
          <w:szCs w:val="28"/>
        </w:rPr>
        <w:t>špatně sedí umělý chrup.</w:t>
      </w:r>
      <w:r>
        <w:rPr>
          <w:rFonts w:cs="Arial" w:ascii="Arial" w:hAnsi="Arial"/>
          <w:b/>
          <w:sz w:val="28"/>
          <w:szCs w:val="28"/>
        </w:rPr>
        <w:t xml:space="preserve"> Obvykle to není vina  zubaře, ale chybou výživy. Že kosti i sanice mění svůj tvar  může mít na vině též nedostatek vitaminu D. </w:t>
      </w:r>
    </w:p>
    <w:p>
      <w:pPr>
        <w:pStyle w:val="Normal"/>
        <w:ind w:right="-24" w:hanging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V dnešních reklamách, ale i v některých lékařských knihách 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uvádí  se, že vitamin D vzniká sluněním v kůži. 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Ne v kůži,  ale vzniká  v mastnotě na kůži.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  A to jen tehdy,  pokud vzduch není příliš vlhký  a pokud  jsme se ani před  sluněním či po opalování  neumývali  a tím nesmyli kožní mastnotu. </w:t>
      </w: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 xml:space="preserve"> Vitamin D se vytvořil  v kožní mastnotě  a postupně se z ní vstřebává kůží do těla. 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Tato kožní mastnota se dokonce </w:t>
      </w:r>
      <w:r>
        <w:rPr>
          <w:rFonts w:cs="Arial" w:ascii="Arial" w:hAnsi="Arial"/>
          <w:b/>
          <w:color w:val="00B0F0"/>
          <w:sz w:val="28"/>
          <w:szCs w:val="28"/>
          <w:highlight w:val="yellow"/>
        </w:rPr>
        <w:t>velmi  lehce smyje studenou vodou.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 </w:t>
        <w:br/>
        <w:t xml:space="preserve">          Proto nemá význam se slunit,  když se vzápěti umyjeme anebo jsme  předtím  kožní mastnotu smyli.</w:t>
      </w:r>
    </w:p>
    <w:p>
      <w:pPr>
        <w:pStyle w:val="Normal"/>
        <w:ind w:right="-2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0000FF"/>
          <w:sz w:val="28"/>
          <w:szCs w:val="28"/>
        </w:rPr>
        <w:t>Vstřebatelnost :</w:t>
      </w:r>
    </w:p>
    <w:p>
      <w:pPr>
        <w:pStyle w:val="Normal"/>
        <w:ind w:right="-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tamin D může být vstřebán do krve jen za přítomnosti tuku. Dítě do 12 let synthetické D nevstřebá.</w:t>
      </w:r>
    </w:p>
    <w:p>
      <w:pPr>
        <w:pStyle w:val="Normal"/>
        <w:ind w:right="-2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Stravování : </w:t>
      </w:r>
    </w:p>
    <w:p>
      <w:pPr>
        <w:pStyle w:val="Normal"/>
        <w:ind w:right="-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ní dávka 5.000 mj by byla krytá konzumací cca 200 vajec. Slunit se neumíme. </w:t>
        <w:br/>
        <w:t>Kupuju Rybí tuk a EPAVIT v lékárně. Ale 1 tobolka třeba Noventis výrobku</w:t>
        <w:br/>
        <w:t>obsahuje pouze 26 mj  denní dávky.</w:t>
      </w:r>
    </w:p>
    <w:p>
      <w:pPr>
        <w:pStyle w:val="Heading1"/>
        <w:rPr/>
      </w:pPr>
      <w:r>
        <w:rPr>
          <w:rFonts w:cs="Arial" w:ascii="Arial" w:hAnsi="Arial"/>
          <w:color w:val="008000"/>
          <w:sz w:val="24"/>
          <w:szCs w:val="24"/>
        </w:rPr>
        <w:t>Prakticky jediným zdrojem vitaminu D  je rybí tuk.</w:t>
      </w:r>
      <w:r>
        <w:rPr>
          <w:rFonts w:cs="Arial" w:ascii="Arial" w:hAnsi="Arial"/>
          <w:sz w:val="24"/>
          <w:szCs w:val="24"/>
        </w:rPr>
        <w:t xml:space="preserve"> Rybí tuk co do účinnosti zvláště u dětí není možné ničím nahradit.  </w:t>
      </w:r>
      <w:r>
        <w:rPr>
          <w:rFonts w:cs="Arial" w:ascii="Arial" w:hAnsi="Arial"/>
          <w:color w:val="FF66FF"/>
          <w:sz w:val="24"/>
          <w:szCs w:val="24"/>
        </w:rPr>
        <w:t xml:space="preserve">Syntetickou pilulku dítě do 12 let nevstřebá.  </w:t>
      </w:r>
      <w:r>
        <w:rPr>
          <w:rFonts w:cs="Arial" w:ascii="Arial" w:hAnsi="Arial"/>
          <w:sz w:val="24"/>
          <w:szCs w:val="24"/>
        </w:rPr>
        <w:t>Do šesti let dítě nedokáže vyloučit alkohol, podobně jako pes toxický thiobromin, který mu dáváme v čokoládě. Jedna celá čokoláda na vaření psa zabije !</w:t>
      </w:r>
    </w:p>
    <w:p>
      <w:pPr>
        <w:pStyle w:val="Normal"/>
        <w:ind w:right="-2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Denní dávka :</w:t>
      </w:r>
    </w:p>
    <w:p>
      <w:pPr>
        <w:pStyle w:val="Normal"/>
        <w:ind w:right="-24" w:hanging="0"/>
        <w:rPr/>
      </w:pPr>
      <w:r>
        <w:rPr>
          <w:rFonts w:cs="Arial" w:ascii="Arial" w:hAnsi="Arial"/>
          <w:b/>
          <w:sz w:val="28"/>
          <w:szCs w:val="28"/>
        </w:rPr>
        <w:t xml:space="preserve">Zdravý dospělý  5.000 mj tedy ekvivalentně 125 mikrogramů. Tedy  plnou polévkovou lžíci rybího tuku. Batoleti  do 1 roku stači půl čajové lžičky rybího tuku  = 1.000 mj;  děti do 8 let  celou čajovou lžičku = 2.000 mj,   do dospělosti  2 čajové lžičky = 4000 jednotek.               </w:t>
      </w:r>
    </w:p>
    <w:p>
      <w:pPr>
        <w:pStyle w:val="Normal"/>
        <w:ind w:right="-2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8000"/>
          <w:sz w:val="28"/>
          <w:szCs w:val="28"/>
          <w:highlight w:val="yellow"/>
        </w:rPr>
        <w:t>Rybí tuk</w:t>
      </w:r>
      <w:r>
        <w:rPr>
          <w:rFonts w:cs="Arial" w:ascii="Arial" w:hAnsi="Arial"/>
          <w:b/>
          <w:sz w:val="28"/>
          <w:szCs w:val="28"/>
        </w:rPr>
        <w:t xml:space="preserve"> má být v ledničce . Podávat  nejlépe s mlékem. Toxicita u rybího tuku nebyla pozorována.</w:t>
      </w:r>
    </w:p>
    <w:p>
      <w:pPr>
        <w:pStyle w:val="Normal"/>
        <w:ind w:right="-2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FF"/>
          <w:sz w:val="28"/>
          <w:szCs w:val="28"/>
        </w:rPr>
        <w:t>Přechod do toxicity</w:t>
      </w:r>
      <w:r>
        <w:rPr>
          <w:rFonts w:cs="Arial" w:ascii="Arial" w:hAnsi="Arial"/>
          <w:b/>
          <w:sz w:val="28"/>
          <w:szCs w:val="28"/>
        </w:rPr>
        <w:t xml:space="preserve"> u syntetického D lze pozorovat   při konzumaci po delší dobu  25.000 mj  u dospělých,  u dětí  do 8 let  dávky   nad 1.000 mj.  Autorka knihy  slavná Dr.Adelle Davis sama  přispívá svému organismu třemi lžícemi  rybího tuku = 15000 mj denně spolu s litrem mléka  a navíc 1 gramem vápníku.   </w:t>
      </w:r>
    </w:p>
    <w:p>
      <w:pPr>
        <w:pStyle w:val="Normal"/>
        <w:ind w:left="-900" w:right="-2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Toxicita byla pozorována  u syntetického vitaminu D v uvedených </w:t>
        <w:br/>
        <w:t xml:space="preserve">           dávkách,   ale prakticky nebyla zjistěna u rybího tuku.  </w:t>
        <w:br/>
        <w:t xml:space="preserve">           Toxicitě syntetického D lze předejít  zvýšenými dávkami  </w:t>
        <w:br/>
        <w:t xml:space="preserve">           vitaminu C a E  anebo cholinu . </w:t>
        <w:br/>
        <w:t xml:space="preserve">           Toxicita D se zvyšuje při  nedostatku vitaminu E  nebo vápníku.  </w:t>
      </w:r>
    </w:p>
    <w:p>
      <w:pPr>
        <w:pStyle w:val="Normal"/>
        <w:ind w:left="-900" w:right="-2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E vitamin je dobré konzumovat nejlépe alespoň o půl hodiny  dříve,</w:t>
        <w:br/>
        <w:t xml:space="preserve">           než se najíme stravou obsahující železo.  </w:t>
        <w:br/>
        <w:t xml:space="preserve">           Neboť železo  E vitamin v těle nevstřebaný ničí.</w:t>
        <w:br/>
        <w:t xml:space="preserve">           </w:t>
      </w:r>
      <w:r>
        <w:rPr>
          <w:rFonts w:cs="Arial" w:ascii="Arial" w:hAnsi="Arial"/>
          <w:b/>
        </w:rPr>
        <w:t>Konec vlastní vsuvky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</w:t>
      </w:r>
    </w:p>
    <w:p>
      <w:pPr>
        <w:pStyle w:val="Normlnweb"/>
        <w:rPr/>
      </w:pPr>
      <w:r>
        <w:rPr/>
        <w:t>Pokračování článku   ZE SVĚTA:</w:t>
      </w:r>
    </w:p>
    <w:p>
      <w:pPr>
        <w:pStyle w:val="Normlnweb"/>
        <w:rPr/>
      </w:pPr>
      <w:r>
        <w:rPr>
          <w:sz w:val="27"/>
          <w:szCs w:val="27"/>
        </w:rPr>
        <w:t xml:space="preserve">Zdá se, že CDC -  </w:t>
      </w:r>
      <w:r>
        <w:rPr>
          <w:rStyle w:val="Emphasis"/>
        </w:rPr>
        <w:t xml:space="preserve">Rakovinová  </w:t>
      </w:r>
      <w:r>
        <w:rPr>
          <w:i/>
        </w:rPr>
        <w:t>Společnost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(co je CDC  viz.pozn.dole)  a WHO jsou v absolutní nevědomosti o tomto výzkumu, jinak by doporučily vitamín D k boji proti nedávné pandemii H1N1, spíše než vakcíny. Vitamín D by byl daleko efektivnějším (a méně nákladným) prostředkem na obranu proti pandemii než vakcíny, zejména když vakcíny nemohou fungovat, když na ně imunitní systém nereaguje, a </w:t>
      </w:r>
      <w:r>
        <w:rPr>
          <w:sz w:val="27"/>
          <w:szCs w:val="27"/>
          <w:highlight w:val="yellow"/>
        </w:rPr>
        <w:t>imunitní  reakce  vyžaduje  přítomnost  vitamínu D!</w:t>
      </w:r>
    </w:p>
    <w:p>
      <w:pPr>
        <w:pStyle w:val="Normlnweb"/>
        <w:rPr/>
      </w:pPr>
      <w:r>
        <w:rPr>
          <w:sz w:val="27"/>
          <w:szCs w:val="27"/>
        </w:rPr>
        <w:t xml:space="preserve">Zatímco vakcíny mají nežádoucí vedlejší účinky jako např. těžké neurologické poruchy u některých příjemců, jediným „vedlejším účinkem“ </w:t>
      </w:r>
      <w:r>
        <w:rPr>
          <w:color w:val="FF0000"/>
          <w:sz w:val="27"/>
          <w:szCs w:val="27"/>
          <w:highlight w:val="yellow"/>
        </w:rPr>
        <w:t>vitamínu D je, že je prevencí proti 77% veškerých rakovin.</w:t>
      </w:r>
      <w:r>
        <w:rPr>
          <w:color w:val="FF0000"/>
          <w:sz w:val="27"/>
          <w:szCs w:val="27"/>
        </w:rPr>
        <w:t xml:space="preserve"> </w:t>
      </w:r>
      <w:hyperlink r:id="rId9">
        <w:r>
          <w:rPr>
            <w:rStyle w:val="InternetLink"/>
            <w:sz w:val="27"/>
            <w:szCs w:val="27"/>
          </w:rPr>
          <w:t>http://www.naturalnews.com/021892.html</w:t>
        </w:r>
        <w:r>
          <w:rPr>
            <w:rStyle w:val="InternetLink"/>
            <w:color w:val="0000FF"/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5" name="snap_com_shot_link_ico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snap_com_shot_link_ico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3"/>
        <w:rPr/>
      </w:pPr>
      <w:r>
        <w:rPr/>
        <w:t>Společný jmenovatel nemocí</w:t>
      </w:r>
    </w:p>
    <w:p>
      <w:pPr>
        <w:pStyle w:val="Normlnweb"/>
        <w:rPr/>
      </w:pPr>
      <w:r>
        <w:rPr>
          <w:sz w:val="27"/>
          <w:szCs w:val="27"/>
        </w:rPr>
        <w:t xml:space="preserve">Dle nového výzkumu se stává stále jasnějším, že nedostatek vitamínu D může být společným jmenovatelem pro většinu ničivých moderních degenerativních nemocí. Pacienti se selháním ledvin téměř všeobecně mají nedostatek vitamínu D a rovněž tak pacienti s cukrovkou. </w:t>
      </w:r>
      <w:r>
        <w:rPr>
          <w:color w:val="FF0000"/>
          <w:sz w:val="27"/>
          <w:szCs w:val="27"/>
          <w:highlight w:val="yellow"/>
        </w:rPr>
        <w:t>Lidé trpící rakovinou a lidé s roztroušenou sklerózou a osteoporézou mají vždy těžký nedostatek vitamínu D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Ve skutečnosti nedostatek vitamínu D může být základní příčinou, proč je tolik degenerativních nemocí, a náprava tohoto nedostatku v celé populaci by mohla zničit zisky „průmyslu péče o nemocné“, který dnes vládne západní medicíně.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Jinými slovy, když se lidé dovědí o vitamínu D, rakovinový průmysl zaznamená kritické ztráty zisku (</w:t>
      </w:r>
      <w:r>
        <w:rPr>
          <w:rStyle w:val="StrongEmphasis"/>
          <w:color w:val="FF0000"/>
          <w:sz w:val="27"/>
          <w:szCs w:val="27"/>
          <w:highlight w:val="yellow"/>
        </w:rPr>
        <w:t>vitamín D zabrání 4 připadům rakoviny z 5.)</w:t>
      </w:r>
    </w:p>
    <w:p>
      <w:pPr>
        <w:pStyle w:val="Normlnweb"/>
        <w:rPr/>
      </w:pPr>
      <w:r>
        <w:rPr>
          <w:sz w:val="27"/>
          <w:szCs w:val="27"/>
        </w:rPr>
        <w:t>Zřejmě proto tak mnoho podniků a organizací, které závisí na rakovině (a dalších nemocech) svou autoritou a mocí aktivně bojují proti informacím o vitamínu D. Například Státní institut pro rakovinu- NCI, který je jednou z nejbohatších neziskových společností, aktivně provozuje celostránkové reklamy, které se snaží odstrašit lidi od slunce, aby zůstali ve stavu nedostatku vitamínu D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Tento stav nedostatku shodou okolností slouží i mocenským zájmům NCI tím, že zajišťuje, aby lidé pátrali po záhadách rakoviny, i když je k dispozici léčba zdarmo (slunce).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Podobně FDA nechce, aby se lidé dověděli o vitamínu D, protože informovaní spotřebitelé by nevyhnutelně brali více potravinových doplňků s vitamínem D a tím by předcházeli veškerým nemocem, s nimiž farmaceutický průmysl počítá pro své monopolní zisky.</w:t>
      </w:r>
      <w:r>
        <w:rPr>
          <w:sz w:val="27"/>
          <w:szCs w:val="27"/>
        </w:rPr>
        <w:t xml:space="preserve"> Každý pacient, který bere vitamín D, znamená o jednoho pacienta méně, který by platil za léky proti rakovině, cukrovce a srdečním chorobám.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Podobně i další neziskové organizace rakovinového průmyslu nechtějí, aby se lidé dověděli pravdu o vitamínu D. Raději chtějí dále prodávat zákazníkům směšné výrobky s růžovým proužkem, na kterých se říká, že sbírají peníze pro jakýsi vysoce fiktivní „výzkum léčby“ – výzkum, který byl zastaralý, dříve než začal, protože slunce léčilo a předcházelo rakovině po celou dobu, co člověk chodí po planetě Zemi.</w:t>
      </w:r>
      <w:r>
        <w:rPr>
          <w:sz w:val="27"/>
          <w:szCs w:val="27"/>
        </w:rPr>
        <w:t xml:space="preserve"> Naši předkové nemuseli „léčebně běhat“ ani „léčebně chodit“ kvůli nějaké fikci na získávání peněz. Oni prostě byli na slunci a vyléčili se z rakoviny proto, že byli vystaveni slunečnímu světlu. Chodit ven je už samo o sobě „léčbou“ rakoviny, na niž rakovinový průmysl požaduje další miliardy dolarů, aby mohl rozšířit výzkum.</w:t>
      </w:r>
    </w:p>
    <w:p>
      <w:pPr>
        <w:pStyle w:val="Heading3"/>
        <w:rPr/>
      </w:pPr>
      <w:r>
        <w:rPr/>
        <w:t>Chtějí, abyste zůstali v nevědomosti!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Nevyhnutelnou pravdou je, že moderní medicína chce, aby lidé zůstali v nevědomosti o léčivých účincích vitamínu D. Finanční přežití lékařského průmyslu je na tom zcela závislé.</w:t>
      </w:r>
      <w:r>
        <w:rPr>
          <w:sz w:val="27"/>
          <w:szCs w:val="27"/>
        </w:rPr>
        <w:t xml:space="preserve"> Takže nejvlivnější lékařské organizace systematicky zlehčují význam tohoto vitamínu a přímo odmítají ho doporučovat pacientům.</w:t>
      </w:r>
    </w:p>
    <w:p>
      <w:pPr>
        <w:pStyle w:val="Normlnweb"/>
        <w:rPr/>
      </w:pPr>
      <w:r>
        <w:rPr>
          <w:sz w:val="27"/>
          <w:szCs w:val="27"/>
        </w:rPr>
        <w:t>NCI nedoporučuje vitamín D, stejně jako Komen for the Cure. AHA, AMA, ADA a FDA všechny odmítají doporučovat vitamín D a všechny namísto toho podporují syntetické, patentované léky s vysokým ziskem, které nic nevyléčí.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V podstatě se jedná o spiknutí mlčenlivosti o vitamínu D v průmyslu péče o nemocné, jelikož ten závisí na nemocích, které jim přinesou obchod.</w:t>
      </w:r>
      <w:r>
        <w:rPr>
          <w:sz w:val="27"/>
          <w:szCs w:val="27"/>
        </w:rPr>
        <w:t xml:space="preserve"> Tak to bude vždy, protože společnostem jde o obchod, aby vydělaly peníze a když vyděláváte peníze na nemocech, nikdy nepůjdete a neřeknete lidem, jak se mají sami vyléčit zdarma. Z tohoto čistě ziskového pohledu poučit lidi o vitamínu D nedává průmyslu péče o nemocné naprosto žádný obchodní smysl. Průmysl těží z lidí.</w:t>
      </w:r>
    </w:p>
    <w:p>
      <w:pPr>
        <w:pStyle w:val="Normlnweb"/>
        <w:rPr/>
      </w:pPr>
      <w:r>
        <w:rPr/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15000" cy="27336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Heading3"/>
        <w:rPr/>
      </w:pPr>
      <w:r>
        <w:rPr/>
        <w:t>Vitamín D nemohou potlačit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Ale pravdu o vitamínu D nemohou skrývat navěky. Poznatky jsou naprosto přesvědčivé. Jsou skutečně nevyvratitelné. Zde je devět argumentů, které jsou nevyvratitelně pravdivé:</w:t>
      </w:r>
    </w:p>
    <w:p>
      <w:pPr>
        <w:pStyle w:val="Normlnweb"/>
        <w:rPr/>
      </w:pPr>
      <w:r>
        <w:rPr>
          <w:rStyle w:val="Emphasis"/>
          <w:sz w:val="27"/>
          <w:szCs w:val="27"/>
        </w:rPr>
        <w:t>1. Rozsáhlá většina západní populace má nedostatek vitamínu D.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2. Nedostatek vitamínu D podporuje rakovinu, cukrovku, osteoporézu, onemocnění ledvin, deprese, obezitu a srdeční choroby, a další zdravotní problémy.</w:t>
      </w:r>
    </w:p>
    <w:p>
      <w:pPr>
        <w:pStyle w:val="Normlnweb"/>
        <w:rPr/>
      </w:pPr>
      <w:r>
        <w:rPr>
          <w:rStyle w:val="Emphasis"/>
          <w:sz w:val="27"/>
          <w:szCs w:val="27"/>
        </w:rPr>
        <w:t>3. Nedostatek vitamínu D může být napraven dodáním tohoto vitamínu v doplňcích nebo rozumným vystavováním slunečnímu světlu.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4. Krémy proti slunci blokují produkci vitamínu D v kůži a tím způsobují jeho ještě větší nedostatek u uživatelů těchto výrobků.</w:t>
      </w:r>
    </w:p>
    <w:p>
      <w:pPr>
        <w:pStyle w:val="Normlnweb"/>
        <w:rPr/>
      </w:pPr>
      <w:r>
        <w:rPr>
          <w:rStyle w:val="Emphasis"/>
          <w:sz w:val="27"/>
          <w:szCs w:val="27"/>
        </w:rPr>
        <w:t>5. Náprava široce rozšířeného nedostatku vitamínu D by značně omezila výskyt degenerativních chorob v populaci, čímž by státy ušetřily trilióny dolarů na společných nákladech na léčbu v příštím desetiletí.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6. Potravinové doplňky s vitamínem D jsou velmi snadno dostupné. Zabránit nemocem dodáním vitamínu D je velmi nenáročná investice do zdraví, která se státu vrátí více než stonásobně na ušetřených nákladech na zdravotní péči.</w:t>
      </w:r>
    </w:p>
    <w:p>
      <w:pPr>
        <w:pStyle w:val="Normlnweb"/>
        <w:rPr/>
      </w:pPr>
      <w:r>
        <w:rPr>
          <w:rStyle w:val="Emphasis"/>
          <w:sz w:val="27"/>
          <w:szCs w:val="27"/>
        </w:rPr>
        <w:t>7. Vitamín D je extrémně bezpečný. Lidé, kteří berou doplňky s vitamínem D, nepociťují naprosto žádné vedlejší účink  i při zdánlivě vysokých dávkách 4000 – 8000 IU denně (více než desetinásobek doporučené denní dávky v USA.)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8. Nedostatek vitamínu D je způsoben ve značné míře moderním životním stylem v uzavřených místnostech. Lidé žijí, pracují a sportují v uzavřených místnostech pod umělým světlem. To způsobuje těžké nedostatky vystavení přirozenému světlu (slunečnímu světlu), jehož prostřednictvím se vitamín D obvykle vytváří.</w:t>
      </w:r>
    </w:p>
    <w:p>
      <w:pPr>
        <w:pStyle w:val="Normlnweb"/>
        <w:rPr/>
      </w:pPr>
      <w:r>
        <w:rPr>
          <w:rStyle w:val="Emphasis"/>
          <w:sz w:val="27"/>
          <w:szCs w:val="27"/>
        </w:rPr>
        <w:t>9. Vitamín D dramaticky redukuje náchylnost k infekčním chorobám, jako jsou běžná chřipka a H1N1. Aktivuje imunitní systém a umožňuje mu, aby fungoval agresívněji při obraně proti napadení viry.</w:t>
      </w:r>
    </w:p>
    <w:p>
      <w:pPr>
        <w:pStyle w:val="Heading3"/>
        <w:rPr/>
      </w:pPr>
      <w:r>
        <w:rPr/>
        <w:t>Lepší než vakcíny, bezpečnější než léky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Vitamín D je ve skutečnosti lepší vakcínou než vakcíny. Je lepším lékem proti rakovině, než protirakovinné léky. Je lepším lékem proti osteoporéze než léky proti ní. Je lepší léčbou cukrovky než léky proti cukrovc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Znovu a znovu se ukazuje, že vitamín D je bezpečnější, efektivnější a mnohem dostupnější než drahé léky s monopolní cenou. Navíc je přirozeně kompatibilní s lidským tělem, protože lidské tělo si vlastně vyrábí vitamín D samo, pokud dostane k tomu příležitost (vystavení se slunci).</w:t>
      </w:r>
    </w:p>
    <w:p>
      <w:pPr>
        <w:pStyle w:val="Normlnweb"/>
        <w:rPr/>
      </w:pPr>
      <w:r>
        <w:rPr>
          <w:sz w:val="27"/>
          <w:szCs w:val="27"/>
        </w:rPr>
        <w:t>Navíc, na rozdíl od farmaceuti, je vitamín D bezpečný pro životní prostředí. Odtékající přebytečný vitamín D na rozdíl od léků nekontaminuje ryby.</w:t>
        <w:br/>
      </w:r>
      <w:hyperlink r:id="rId13">
        <w:r>
          <w:rPr>
            <w:rStyle w:val="InternetLink"/>
            <w:sz w:val="27"/>
            <w:szCs w:val="27"/>
          </w:rPr>
          <w:t>http://www.naturalnews.com/025933_pharmas_environment_Big_Pharma.html</w:t>
        </w:r>
        <w:r>
          <w:rPr>
            <w:rStyle w:val="InternetLink"/>
            <w:color w:val="0000FF"/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10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7"/>
            <w:szCs w:val="27"/>
          </w:rPr>
          <w:drawing>
            <wp:inline distT="0" distB="0" distL="0" distR="0">
              <wp:extent cx="9525" cy="9525"/>
              <wp:effectExtent l="0" t="0" r="0" b="0"/>
              <wp:docPr id="11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lnweb"/>
        <w:rPr/>
      </w:pPr>
      <w:r>
        <w:rPr>
          <w:rStyle w:val="StrongEmphasis"/>
          <w:sz w:val="27"/>
          <w:szCs w:val="27"/>
        </w:rPr>
        <w:t>Když víte všechny tyhle pravdy o vitamínu D, asi se divíte: Proč reforma zdravotnictví vůbec o této živině nehovoří? Pokud opravdu chcete reformovat zdraví národa, musíte začít tím, že napravíte epidemii nedostatku vitamínu D mezi populací.</w:t>
      </w:r>
    </w:p>
    <w:p>
      <w:pPr>
        <w:pStyle w:val="Normlnweb"/>
        <w:rPr/>
      </w:pPr>
      <w:r>
        <w:rPr>
          <w:rStyle w:val="Emphasis"/>
          <w:sz w:val="27"/>
          <w:szCs w:val="27"/>
        </w:rPr>
        <w:t>Pokud jde o udržení zdraví, všechny léky světa nedosáhnou toho, čeho může dosáhnout vitamín D... a to jednoduše, dostupně a bezpečně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Můžete ho mít zdarma. Není třeba žádný předpis. Žádná návštěva lékaře. Nemusíte si ani kupovat žádné vitamínové doplňky. Jen prostě běžte ven, když svítí slunce, a započněte svou vlastní léčbu.</w:t>
      </w:r>
    </w:p>
    <w:p>
      <w:pPr>
        <w:pStyle w:val="Normlnweb"/>
        <w:rPr/>
      </w:pPr>
      <w:r>
        <w:rPr>
          <w:rStyle w:val="Emphasis"/>
          <w:b/>
          <w:bCs/>
          <w:sz w:val="27"/>
          <w:szCs w:val="27"/>
        </w:rPr>
        <w:t>Tato myšlenka – že pacienti si mohou sami vyléčit rakovinu tím, že se procházejí v přírodě – je nejstrašidelnější věcí pro rakovinový a vakcínový průmysl. Big Pharma se děsí toho, že lidé se stanou vzdělanými v oblasti výživy a že si uvědomí, že samotný vitamín D sám o sobě eliminuje potřebu stovek různých léků a vakcín. Aktivuje uzdravování, brání tělo proti nemocem a tak je tou největší hrozbou pro ziskovost léčebného průmyslu, který vládne dnešní medicíně.</w:t>
      </w:r>
    </w:p>
    <w:p>
      <w:pPr>
        <w:pStyle w:val="Normlnweb"/>
        <w:rPr>
          <w:rStyle w:val="Emphasis"/>
          <w:sz w:val="27"/>
          <w:szCs w:val="27"/>
        </w:rPr>
      </w:pPr>
      <w:r>
        <w:rPr>
          <w:rStyle w:val="Emphasis"/>
          <w:sz w:val="27"/>
          <w:szCs w:val="27"/>
        </w:rPr>
        <w:t>Kdyby moderní medicína mohla zakázat vitamín D, učinila by to okamžitě. Možná se ještě pokusí ho zastavit, skrze pokusy senátora Mc Caina zničit potravinové doplňky.</w:t>
      </w:r>
    </w:p>
    <w:p>
      <w:pPr>
        <w:pStyle w:val="Normlnweb"/>
        <w:rPr/>
      </w:pPr>
      <w:r>
        <w:rPr>
          <w:rStyle w:val="Emphasis"/>
          <w:sz w:val="27"/>
          <w:szCs w:val="27"/>
        </w:rPr>
        <w:br/>
      </w:r>
      <w:r>
        <w:rPr>
          <w:rStyle w:val="Emphasis"/>
          <w:i w:val="false"/>
          <w:sz w:val="27"/>
          <w:szCs w:val="27"/>
        </w:rPr>
        <w:t>pozn.:</w:t>
      </w:r>
      <w:r>
        <w:rPr>
          <w:rStyle w:val="Emphasis"/>
          <w:sz w:val="27"/>
          <w:szCs w:val="27"/>
        </w:rPr>
        <w:br/>
      </w:r>
      <w:r>
        <w:rPr>
          <w:highlight w:val="yellow"/>
        </w:rPr>
        <w:t>CO JE ACS ?</w:t>
      </w:r>
      <w:r>
        <w:rPr/>
        <w:t xml:space="preserve">   překlad :  vy nevíte moc o </w:t>
      </w:r>
      <w:hyperlink r:id="rId16">
        <w:r>
          <w:rPr>
            <w:rStyle w:val="InternetLink"/>
          </w:rPr>
          <w:t xml:space="preserve">ACS </w:t>
        </w:r>
      </w:hyperlink>
      <w:r>
        <w:rPr/>
        <w:t xml:space="preserve">. Podle mého mínění, ACS je organizace které ve skutečnosti </w:t>
      </w:r>
      <w:r>
        <w:rPr>
          <w:rStyle w:val="Emphasis"/>
        </w:rPr>
        <w:t xml:space="preserve">předchází prevenci </w:t>
      </w:r>
      <w:r>
        <w:rPr/>
        <w:t xml:space="preserve">a otevřeně podporuje pokračování rakoviny jako způsobu, jak podporovat jeho sílu a zisky. ACS je nejbohatší neziskový v </w:t>
      </w:r>
      <w:hyperlink r:id="rId17">
        <w:r>
          <w:rPr>
            <w:rStyle w:val="InternetLink"/>
          </w:rPr>
          <w:t xml:space="preserve">Amerika </w:t>
        </w:r>
      </w:hyperlink>
      <w:r>
        <w:rPr/>
        <w:t xml:space="preserve">a má velmi blízké vazby k </w:t>
      </w:r>
      <w:hyperlink r:id="rId18">
        <w:r>
          <w:rPr>
            <w:rStyle w:val="InternetLink"/>
          </w:rPr>
          <w:t xml:space="preserve">farmaceutické společnosti </w:t>
        </w:r>
      </w:hyperlink>
      <w:r>
        <w:rPr/>
        <w:t xml:space="preserve">, mamografické přístrojové společnosti a jiné </w:t>
      </w:r>
      <w:hyperlink r:id="rId19">
        <w:r>
          <w:rPr>
            <w:rStyle w:val="InternetLink"/>
          </w:rPr>
          <w:t xml:space="preserve">společnosti </w:t>
        </w:r>
      </w:hyperlink>
      <w:r>
        <w:rPr/>
        <w:t xml:space="preserve">ten zisk z rakoviny. Všimněte si jména, také: To není </w:t>
      </w:r>
      <w:r>
        <w:rPr>
          <w:rStyle w:val="Emphasis"/>
        </w:rPr>
        <w:t xml:space="preserve">Americká Anti - Cancer společnost </w:t>
      </w:r>
      <w:r>
        <w:rPr/>
        <w:t xml:space="preserve">, to je Američan </w:t>
      </w:r>
      <w:r>
        <w:rPr>
          <w:rStyle w:val="Emphasis"/>
        </w:rPr>
        <w:t xml:space="preserve">Rakovinový </w:t>
      </w:r>
      <w:r>
        <w:rPr/>
        <w:t>Společnost! Co oni opravdu kandidují dává za pravdu jejich názvu!</w:t>
      </w:r>
      <w:r>
        <w:rPr>
          <w:rStyle w:val="Emphasis"/>
          <w:sz w:val="27"/>
          <w:szCs w:val="27"/>
        </w:rPr>
        <w:br/>
      </w:r>
    </w:p>
    <w:p>
      <w:pPr>
        <w:pStyle w:val="Normlnweb"/>
        <w:rPr/>
      </w:pPr>
      <w:r>
        <w:rPr>
          <w:sz w:val="27"/>
          <w:szCs w:val="27"/>
        </w:rPr>
        <w:br/>
      </w:r>
      <w:hyperlink r:id="rId20">
        <w:r>
          <w:rPr>
            <w:rStyle w:val="InternetLink"/>
            <w:sz w:val="27"/>
            <w:szCs w:val="27"/>
          </w:rPr>
          <w:t>http://www.naturalnews.com/028257_Senator_McCain_dietary_supplements.html</w:t>
        </w:r>
        <w:r>
          <w:rPr>
            <w:rStyle w:val="InternetLink"/>
            <w:color w:val="0000FF"/>
            <w:sz w:val="27"/>
            <w:szCs w:val="27"/>
          </w:rPr>
          <w:drawing>
            <wp:inline distT="0" distB="0" distL="0" distR="0">
              <wp:extent cx="7620" cy="7620"/>
              <wp:effectExtent l="0" t="0" r="0" b="0"/>
              <wp:docPr id="12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7"/>
            <w:szCs w:val="27"/>
          </w:rPr>
          <w:drawing>
            <wp:inline distT="0" distB="0" distL="0" distR="0">
              <wp:extent cx="7620" cy="7620"/>
              <wp:effectExtent l="0" t="0" r="0" b="0"/>
              <wp:docPr id="13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lnweb"/>
        <w:rPr/>
      </w:pPr>
      <w:r>
        <w:rPr/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Mike Adams, 12. 3. 2010</w:t>
      </w:r>
    </w:p>
    <w:p>
      <w:pPr>
        <w:pStyle w:val="Normlnweb"/>
        <w:rPr/>
      </w:pPr>
      <w:hyperlink r:id="rId23">
        <w:r>
          <w:rPr>
            <w:rStyle w:val="InternetLink"/>
            <w:sz w:val="27"/>
            <w:szCs w:val="27"/>
          </w:rPr>
          <w:t>http://www.naturalnews.com/028357_vitamin_D_deficiency.html</w:t>
        </w:r>
        <w:r>
          <w:rPr>
            <w:rStyle w:val="InternetLink"/>
            <w:color w:val="0000FF"/>
            <w:sz w:val="27"/>
            <w:szCs w:val="27"/>
          </w:rPr>
          <w:drawing>
            <wp:inline distT="0" distB="0" distL="0" distR="0">
              <wp:extent cx="7620" cy="7620"/>
              <wp:effectExtent l="0" t="0" r="0" b="0"/>
              <wp:docPr id="14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7"/>
            <w:szCs w:val="27"/>
          </w:rPr>
          <w:drawing>
            <wp:inline distT="0" distB="0" distL="0" distR="0">
              <wp:extent cx="7620" cy="7620"/>
              <wp:effectExtent l="0" t="0" r="0" b="0"/>
              <wp:docPr id="15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Čítajte viac: </w:t>
      </w:r>
      <w:r>
        <w:fldChar w:fldCharType="begin"/>
      </w:r>
      <w:r>
        <w:rPr>
          <w:rStyle w:val="InternetLink"/>
        </w:rPr>
        <w:instrText xml:space="preserve"> HYPERLINK "http://dolezite.sk/Svet_zachvatila_epidemie_nedostatku_vitaminu_D_85.html" \l "ixzz0ilFmBGi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olezite.sk/Svet_zachvatila_epidemie_nedostatku_vitaminu_D_85.html#ixzz0ilFmBGiC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lezite.sk/zo_svet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Rate(0,3027,0);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Rate(1,3027,0);" TargetMode="External"/><Relationship Id="rId9" Type="http://schemas.openxmlformats.org/officeDocument/2006/relationships/hyperlink" Target="http://www.naturalnews.com/021892.html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http://www.naturalnews.com/025933_pharmas_environment_Big_Pharma.html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yperlink" Target="http://www.naturalnews.com/the_ACS.html" TargetMode="External"/><Relationship Id="rId17" Type="http://schemas.openxmlformats.org/officeDocument/2006/relationships/hyperlink" Target="http://www.naturalnews.com/America.html" TargetMode="External"/><Relationship Id="rId18" Type="http://schemas.openxmlformats.org/officeDocument/2006/relationships/hyperlink" Target="http://www.naturalnews.com/pharmaceutical_companies.html" TargetMode="External"/><Relationship Id="rId19" Type="http://schemas.openxmlformats.org/officeDocument/2006/relationships/hyperlink" Target="http://www.naturalnews.com/corporations.html" TargetMode="External"/><Relationship Id="rId20" Type="http://schemas.openxmlformats.org/officeDocument/2006/relationships/hyperlink" Target="http://www.naturalnews.com/028257_Senator_McCain_dietary_supplements.html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hyperlink" Target="http://www.naturalnews.com/028357_vitamin_D_deficiency.html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5:00Z</dcterms:created>
  <dc:creator>uzivatel</dc:creator>
  <dc:description/>
  <cp:keywords/>
  <dc:language>en-US</dc:language>
  <cp:lastModifiedBy>Milan Illnar</cp:lastModifiedBy>
  <dcterms:modified xsi:type="dcterms:W3CDTF">2010-05-18T20:00:00Z</dcterms:modified>
  <cp:revision>5</cp:revision>
  <dc:subject/>
  <dc:title>Svět zachvátila epidemie nedostatku vitamínu D</dc:title>
</cp:coreProperties>
</file>